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bookmarkStart w:id="0" w:name="_Hlk112496921"/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SEKCIJA A2 – Instrukcije za ponuđač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hd w:fill="DEEAF6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sr-Latn-RS"/>
              </w:rPr>
            </w:pPr>
            <w:bookmarkStart w:id="1" w:name="_Hlk112496921"/>
            <w:r>
              <w:rPr>
                <w:rFonts w:cs="Times New Roman" w:ascii="Times New Roman" w:hAnsi="Times New Roman"/>
                <w:bCs/>
                <w:lang w:val="sr-Latn-RS"/>
              </w:rPr>
              <w:t>VAŽNA NAPOMENA ZA PONUĐAČE: Vaša ponuda mora biti pripremljena na srpskom jeziku, koristeći dokument DEO B ili engleskom jeziku koristeći dokument Part B. Ponudu treba da potpiše pravni zastupnik. Ponuda mora biti poslata pre datuma i vremena postavljenog u pozivnom pismu. Nepoštovanje ovih odredbi može dovesti do odbijanja ponude.</w:t>
            </w:r>
            <w:bookmarkEnd w:id="1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Назив и адреса наручиоца: </w:t>
            </w:r>
            <w:r>
              <w:rPr>
                <w:rFonts w:cs="Times New Roman" w:ascii="Times New Roman" w:hAnsi="Times New Roman"/>
                <w:lang w:val="sr-Latn-RS"/>
              </w:rPr>
              <w:t>ФПМ Агромеханика Д.О.О, Бољева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Назив набавке: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авка </w:t>
            </w:r>
            <w:r>
              <w:rPr>
                <w:rFonts w:cs="Times New Roman" w:ascii="Times New Roman" w:hAnsi="Times New Roman"/>
                <w:lang w:val="sr-RS"/>
              </w:rPr>
              <w:t>ласера за сечење лимова (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Laser cutting machine</w:t>
            </w:r>
            <w:r>
              <w:rPr>
                <w:rFonts w:cs="Times New Roman" w:ascii="Times New Roman" w:hAnsi="Times New Roman"/>
                <w:lang w:val="sr-RS"/>
              </w:rPr>
              <w:t xml:space="preserve"> )- </w:t>
            </w:r>
            <w:r>
              <w:rPr>
                <w:rFonts w:cs="Times New Roman" w:ascii="Times New Roman" w:hAnsi="Times New Roman"/>
                <w:lang w:val="en-US"/>
              </w:rPr>
              <w:t>ком.</w:t>
            </w:r>
            <w:r>
              <w:rPr>
                <w:rFonts w:cs="Times New Roman" w:ascii="Times New Roman" w:hAnsi="Times New Roman"/>
                <w:lang w:val="sr-RS"/>
              </w:rPr>
              <w:t xml:space="preserve">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Заводни број набавке: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26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Датум покретања: </w:t>
            </w:r>
            <w:r>
              <w:rPr>
                <w:rFonts w:cs="Times New Roman" w:ascii="Times New Roman" w:hAnsi="Times New Roman"/>
                <w:bCs/>
                <w:lang w:val="en-US"/>
              </w:rPr>
              <w:t>06/06/2024</w:t>
            </w:r>
          </w:p>
        </w:tc>
      </w:tr>
    </w:tbl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Style w:val="StrongEmphasis"/>
          <w:lang w:val="sr-Latn-RS"/>
        </w:rPr>
      </w:pPr>
      <w:r>
        <w:rPr>
          <w:rStyle w:val="StrongEmphasis"/>
          <w:lang w:val="sr-Latn-RS"/>
        </w:rPr>
        <w:t>Kriterijumi za izbor (minimalni traženi kapacitet ponuđača)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Minimum zahteva za ponuđače: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a) Prethodno iskustvo: minimum 3 godina rada u oblasti proizvodnje i/ili prodaje lasera za sečenje limova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b) U prethodne tri godine, minimum 1 ugovor za prodaju iste ili slične mašine sa minimalnom finansijskom vrerdnošću ove ponude</w:t>
      </w:r>
      <w:r>
        <w:rPr>
          <w:rFonts w:cs="Times New Roman" w:ascii="Times New Roman" w:hAnsi="Times New Roman"/>
          <w:i/>
          <w:color w:val="FF0000"/>
          <w:highlight w:val="lightGray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Dokumentovani dokaz o iskustvu ponuđača biće dostavljen </w:t>
      </w:r>
      <w:r>
        <w:rPr>
          <w:rFonts w:cs="Times New Roman" w:ascii="Times New Roman" w:hAnsi="Times New Roman"/>
          <w:b/>
          <w:bCs/>
          <w:lang w:val="sr-Latn-RS"/>
        </w:rPr>
        <w:t>na zahtev korisnika gra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Dodatna dokumentacija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Istovremeno sa dostavljanjem ponude ponuđač je dužan da priloži sledeću prateću dokumentaciju: 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- Tehnički list - tehničke karakteristike mašine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- Deklaracija o usaglašenosti sa bezbedonosnim CE-normama (CE Compliance: Conforms to Eoripean safety and quality standards)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- Dokument da je ovlašćeni distributer od proizvođača(ukoliko nije proizvođač mašine)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Dokumentovani dokazi ili izjave koje se zahtevaju po zakonu zemlje u kojoj je kompanija (ili svaka od kompanija za konzorcijum) efektivno osnovana, kako bi se pokazalo da nije ni u jednoj od situacija isključenja navedenih u odeljku 2.6.10.1.1. PRAG-a će biti </w:t>
      </w:r>
      <w:r>
        <w:rPr>
          <w:rFonts w:cs="Times New Roman" w:ascii="Times New Roman" w:hAnsi="Times New Roman"/>
          <w:b/>
          <w:bCs/>
          <w:lang w:val="sr-Latn-RS"/>
        </w:rPr>
        <w:t>dostavljeni samo na zahtev korisnika granta.</w:t>
      </w:r>
      <w:r>
        <w:rPr>
          <w:rFonts w:cs="Times New Roman" w:ascii="Times New Roman" w:hAnsi="Times New Roman"/>
          <w:lang w:val="sr-Latn-RS"/>
        </w:rPr>
        <w:t xml:space="preserve"> Ovi dokazi, dokumenti ili izjave moraju biti datirani, ne duže od godinu dana pre datuma podnošenja ponude.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ertifikat o poreklu robe i uputstvo za upotrebu i održavanje mašine - ponuđač je u obavezi da dostavi naručiocu  najkasnije prilikom isporuke robe, uz otpremnicu. Naručilac nije dužan da prihvati isporučenu robu i izvrši bilo kakvo plaćanje pre nego što ponuđač dostavi sertifikat o poreklu robe i uputstvo za upotrebu i održavanje mašin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Roba koju treba nabaviti</w:t>
      </w:r>
    </w:p>
    <w:p>
      <w:pPr>
        <w:pStyle w:val="Heading2"/>
        <w:numPr>
          <w:ilvl w:val="1"/>
          <w:numId w:val="4"/>
        </w:numPr>
        <w:spacing w:before="0" w:after="0"/>
        <w:jc w:val="both"/>
        <w:rPr>
          <w:szCs w:val="22"/>
          <w:lang w:val="sr-Latn-RS"/>
        </w:rPr>
      </w:pPr>
      <w:r>
        <w:rPr>
          <w:szCs w:val="22"/>
          <w:lang w:val="sr-Latn-RS"/>
        </w:rPr>
        <w:t>Predmet ovog ugovora je nabavka sledeće robe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Laser za sečenje limova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Vremenski okvir za isporuku: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 xml:space="preserve">- četiri meseca od potpisivanja ugovora </w:t>
      </w:r>
    </w:p>
    <w:p>
      <w:pPr>
        <w:pStyle w:val="Normal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Planirani datumi početka i završetka ugovora</w:t>
      </w:r>
    </w:p>
    <w:p>
      <w:pPr>
        <w:pStyle w:val="ListParagraph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-</w:t>
      </w:r>
      <w:r>
        <w:rPr>
          <w:rFonts w:cs="Times New Roman" w:ascii="Times New Roman" w:hAnsi="Times New Roman"/>
          <w:bCs/>
          <w:lang w:val="sr-Latn-RS"/>
        </w:rPr>
        <w:t xml:space="preserve"> Početak ugovora: 01.07.2024.</w:t>
      </w:r>
    </w:p>
    <w:p>
      <w:pPr>
        <w:pStyle w:val="ListParagraph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- Završetak ugovora:15.12.2024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Finansijske informac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Finansijska ponuda treba da bude izražena u evrima (EUR), bez PDV-a.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U skladu sa propisima koji regulišu finansiranje putem Instrumenta za pretpristupnu pomoć Evropske unije (IPA), finansiranje poreza i drugih dažbina, kao što su carine i uvozne dažbine i dažbine i/ili naknade sa istim dejstvom, nisu kvalifikovane u okviru IPA II, a time i pod Programomranog razvoja, Programomsufinansiranja inovacija i Programom saradnje nauke i privrede. Ovo pravilo se takođe primenjuje na sufinansiranje koje obezbeđuju primaoci grantova/IPA II pomoći.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7. Dostavljanje ponu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Rok za podnošenje ponuda je 20.06.2024 godine u 15:00 časova. Svaka ponuda primljena nakon ovog roka biće automatski odbij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Ponuđači će dostaviti svoje ponude koristeći Deo B tehničke/finansijske ponude. Ponude treba dostaviti u 1 originalu. U slučaju dostavljanja putem elektronske pošte, ponuđač treba da dostavi skenirani original ponude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Ručno dostavljene ponude treba dostaviti lično, poštom ili kurirskom službom. U slučaju ličnog podnošenja, dokaz o prijemu mora biti izdat, u pisanoj formi, sa datumom i potpisom od obe strane, u 2 primerka, po jedan za svaku stranu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kern w:val="2"/>
          <w:lang w:val="sr-Latn-RS"/>
        </w:rPr>
        <w:t>Ponuđači treba da pošalju / dostave svoje ponude na adresu navedenu u Sekciji A1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kern w:val="2"/>
          <w:lang w:val="sr-Latn-RS"/>
        </w:rPr>
      </w:pPr>
      <w:r>
        <w:rPr>
          <w:rFonts w:cs="Times New Roman" w:ascii="Times New Roman" w:hAnsi="Times New Roman"/>
          <w:kern w:val="2"/>
          <w:lang w:val="sr-Latn-RS"/>
        </w:rPr>
        <w:t>1) Ponude se dostavljaju u zatvorenim kovertama, a spoljna koverta treba da sadrži sledeće podatke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kern w:val="2"/>
          <w:lang w:val="sr-Latn-RS"/>
        </w:rPr>
      </w:pPr>
      <w:r>
        <w:rPr>
          <w:rFonts w:cs="Times New Roman" w:ascii="Times New Roman" w:hAnsi="Times New Roman"/>
          <w:kern w:val="2"/>
          <w:lang w:val="sr-Latn-RS"/>
        </w:rPr>
        <w:t>Naziv tendera: Nabavka lasera za sečenje limova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kern w:val="2"/>
          <w:lang w:val="sr-Latn-RS"/>
        </w:rPr>
      </w:pPr>
      <w:r>
        <w:rPr>
          <w:rFonts w:cs="Times New Roman" w:ascii="Times New Roman" w:hAnsi="Times New Roman"/>
          <w:kern w:val="2"/>
          <w:lang w:val="sr-Latn-RS"/>
        </w:rPr>
        <w:t>Referentni broj: 2261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kern w:val="2"/>
          <w:lang w:val="sr-Latn-RS"/>
        </w:rPr>
      </w:pPr>
      <w:r>
        <w:rPr>
          <w:rFonts w:cs="Times New Roman" w:ascii="Times New Roman" w:hAnsi="Times New Roman"/>
          <w:kern w:val="2"/>
          <w:lang w:val="sr-Latn-RS"/>
        </w:rPr>
        <w:t>Reči: „Not to be opened before the tender opening session“ i „Ne otvarati pre sastanka za otvaranje ponude“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kern w:val="2"/>
          <w:lang w:val="sr-Latn-RS"/>
        </w:rPr>
        <w:t>Naziv i adresa ponuđača.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ILI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sr-Latn-RS"/>
        </w:rPr>
        <w:t>Ponude se mogu dostaviti i na e-mail adresu navedenu u Sekciji A1. Dokument Deo B i sva prateća dokumentacija biće dostavljeni u prilogu e-maila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 ovom slučaju, u telu e-maila treba jasno naznačiti: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kern w:val="2"/>
          <w:lang w:val="sr-Latn-RS"/>
        </w:rPr>
      </w:pPr>
      <w:r>
        <w:rPr>
          <w:rFonts w:cs="Times New Roman" w:ascii="Times New Roman" w:hAnsi="Times New Roman"/>
          <w:kern w:val="2"/>
          <w:lang w:val="sr-Latn-RS"/>
        </w:rPr>
        <w:t>Naziv tendera: Nabavka lasera za sečenje limova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kern w:val="2"/>
          <w:lang w:val="sr-Latn-RS"/>
        </w:rPr>
      </w:pPr>
      <w:r>
        <w:rPr>
          <w:rFonts w:cs="Times New Roman" w:ascii="Times New Roman" w:hAnsi="Times New Roman"/>
          <w:kern w:val="2"/>
          <w:lang w:val="sr-Latn-RS"/>
        </w:rPr>
        <w:t>Referentni broj: 226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lang w:val="sr-Latn-RS"/>
        </w:rPr>
        <w:t>Naziv i adresa ponuđača</w:t>
      </w:r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Dodatne informacije pre isteka roka za podnošenje ponu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Ponuđači mogu dostaviti pitanja u pisanoj formi na e-mail adresu navedenu u Sekciji A1, do 4 dana pre isteka roka za podnošenje ponuda sa navođenjem referentnog broja i naziva tendera. Korisnik granta nema obavezu da pruži pojašnjenje nakon ovog datuma.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kern w:val="2"/>
          <w:lang w:val="sr-Latn-RS"/>
        </w:rPr>
        <w:t>Korisnik granta će dati pojašnjenje svim pozvanim ponuđačima do 2 dana pre isteka roka za podnošenje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Rok važenja ponude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lang w:val="sr-Latn-RS"/>
        </w:rPr>
        <w:t>Ponuđači su obavezni svojim ponudama tokom 30 dana nakon roka za podnošenje ponuda ili do obaveštenja o neprihvatanju ponud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lang w:val="sr-Latn-RS"/>
        </w:rPr>
      </w:pPr>
      <w:r>
        <w:rPr>
          <w:rFonts w:cs="Times New Roman" w:ascii="Times New Roman" w:hAnsi="Times New Roman"/>
          <w:kern w:val="2"/>
          <w:lang w:val="sr-Latn-RS"/>
        </w:rPr>
      </w:r>
    </w:p>
    <w:p>
      <w:pPr>
        <w:pStyle w:val="ListParagraph"/>
        <w:spacing w:before="0" w:after="0"/>
        <w:ind w:left="360" w:right="26" w:hanging="0"/>
        <w:contextualSpacing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8. Kriterijumi ocenjivan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Jedini kriterijum biće cena. Ugovor će biti dodeljen ponudi sa najnižom cenom koja zadovoljava minimum postavljenih kriterijuma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 slučaju da se primi jedna ponuda, primalac će proveriti da li je ponuda administrativno i tehnički usklađena sa zahtevima iz ove konkursne dokumentacije i da li je finansijska ponuda u okviru raspoloživog budžeta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9. Pod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Podugovaranje nije dozvoljeno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10. Podobnost za učešće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češće je otvoreno samo za pozvana lica. Pravo učešća imaju sva fizička lica koja su državljani i pravna lica koja su efektivno osnovana u državi članici Evropske unije ili u kvalifikovanoj zemlji ili teritoriji kao što je definisano u PRAG odeljku 2.3.1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Latn-RS" w:eastAsia="en-GB"/>
        </w:rPr>
      </w:pPr>
      <w:r>
        <w:rPr>
          <w:rFonts w:cs="Times New Roman" w:ascii="Times New Roman" w:hAnsi="Times New Roman"/>
          <w:b/>
          <w:bCs/>
          <w:lang w:val="sr-Latn-RS" w:eastAsia="en-GB"/>
        </w:rPr>
        <w:t>11. Za učešće u tenderskoj proceduri pozvani su sledeći subjekti:</w:t>
      </w:r>
    </w:p>
    <w:p>
      <w:pPr>
        <w:pStyle w:val="ListParagraph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lang w:val="sr-Latn-RS" w:eastAsia="en-GB"/>
        </w:rPr>
      </w:pPr>
      <w:r>
        <w:rPr>
          <w:rFonts w:cs="Times New Roman" w:ascii="Times New Roman" w:hAnsi="Times New Roman"/>
          <w:b/>
          <w:bCs/>
          <w:lang w:val="sr-Latn-RS" w:eastAsia="en-GB"/>
        </w:rPr>
      </w:r>
    </w:p>
    <w:p>
      <w:pPr>
        <w:pStyle w:val="ListParagraph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lang w:val="sr-Latn-RS" w:eastAsia="en-GB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1. KOPLAS PRO doo, Peta industrijska 72, </w:t>
      </w:r>
      <w:r>
        <w:rPr>
          <w:rFonts w:cs="Arial" w:ascii="Arial" w:hAnsi="Arial"/>
          <w:color w:val="000000"/>
          <w:sz w:val="20"/>
          <w:szCs w:val="20"/>
        </w:rPr>
        <w:t xml:space="preserve">22330 Nova Pazova -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Srbij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  <w:t>2. LVD Italia s.r.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Via Stasburgo 18/a</w:t>
      </w:r>
      <w:r>
        <w:rPr>
          <w:rFonts w:cs="Arial" w:ascii="Arial" w:hAnsi="Arial"/>
          <w:color w:val="000000"/>
          <w:sz w:val="20"/>
          <w:szCs w:val="20"/>
        </w:rPr>
        <w:t xml:space="preserve">, 43123 Parma PR -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Itali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3. FIN IMPORT d.o.o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Paunova 79/4/21,</w:t>
      </w:r>
      <w:r>
        <w:rPr>
          <w:rFonts w:cs="Arial" w:ascii="Arial" w:hAnsi="Arial"/>
          <w:color w:val="000000"/>
          <w:sz w:val="20"/>
          <w:szCs w:val="20"/>
        </w:rPr>
        <w:t xml:space="preserve"> 11000 Beograd -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Srbija</w:t>
      </w:r>
    </w:p>
    <w:p>
      <w:pPr>
        <w:pStyle w:val="ListParagraph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  <w:lang w:val="sr-Latn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val="sr-Latn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Latn-RS" w:eastAsia="en-GB"/>
        </w:rPr>
      </w:pPr>
      <w:r>
        <w:rPr>
          <w:rFonts w:cs="Times New Roman" w:ascii="Times New Roman" w:hAnsi="Times New Roman"/>
          <w:highlight w:val="yellow"/>
          <w:lang w:val="sr-Latn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szCs w:val="20"/>
      <w:lang w:val="fr-B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noteTextChar">
    <w:name w:val="Footnote Text Char"/>
    <w:qFormat/>
    <w:rPr>
      <w:lang w:val="sl-SI"/>
    </w:rPr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2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3:00Z</dcterms:created>
  <dc:creator>Dragana.Kosanovic@inovacionifond.rs</dc:creator>
  <dc:description/>
  <dc:language>en-US</dc:language>
  <cp:lastModifiedBy>Zoran Lapadatovic</cp:lastModifiedBy>
  <cp:lastPrinted>2024-05-14T15:21:00Z</cp:lastPrinted>
  <dcterms:modified xsi:type="dcterms:W3CDTF">2024-06-06T11:13:00Z</dcterms:modified>
  <cp:revision>2</cp:revision>
  <dc:subject/>
  <dc:title/>
</cp:coreProperties>
</file>